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0 từ 11/5 đến 17/5/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tabs>
          <w:tab w:val="clear" w:pos="720"/>
          <w:tab w:val="left" w:pos="1140" w:leader="none"/>
        </w:tabs>
        <w:ind w:left="284" w:hanging="284"/>
        <w:jc w:val="both"/>
        <w:rPr>
          <w:color w:val="000000"/>
          <w:spacing w:val="-10"/>
          <w:sz w:val="26"/>
          <w:szCs w:val="26"/>
        </w:rPr>
      </w:pPr>
      <w:r>
        <w:rPr>
          <w:color w:val="000000"/>
          <w:spacing w:val="-1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5</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CVP Trần Đình Trúc tham gia lớp bồi dưỡng kiến thức quản lý nhà nước chương trình chuyên viên chí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11/5 đến 15/5/202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T Nguyễn Quốc Cường dự Hội nghị đánh giá rút kinh nghiệm công tác tổ chức Đại hội điểm và thí điểm Đảng bộ Cục Thuế tỉnh Bình Dươ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Hội trường Công ty TNHH MTV Xổ số kiến thiết Bình Dương</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2/5/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GĐ Nguyễn Quốc Cường họp Ban Chỉ đạo lựa chọn sách giáo khoa trong cơ sở giáo dục phổ thông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họp Hội đồng bình chọn sản phẩm công nghiệp nông thôn tiêu biểu tỉnh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Xúc tiến Đầu tư, Thương mại và Phát triển công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3</w:t>
      </w:r>
      <w:r>
        <w:rPr>
          <w:b/>
          <w:sz w:val="26"/>
          <w:szCs w:val="26"/>
          <w:lang w:val="nl-NL"/>
        </w:rPr>
        <w:t>/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Ban Chỉ đạo Cải cách hành chính trong Đảng giai đoạn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Hội trường A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14</w:t>
      </w:r>
      <w:r>
        <w:rPr>
          <w:b/>
          <w:sz w:val="26"/>
          <w:szCs w:val="26"/>
          <w:lang w:val="nl-NL"/>
        </w:rPr>
        <w:t>/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5</w:t>
      </w:r>
      <w:r>
        <w:rPr>
          <w:b/>
          <w:sz w:val="26"/>
          <w:szCs w:val="26"/>
          <w:lang w:val="nl-NL"/>
        </w:rPr>
        <w:t>/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nghe Sở Nông nghiệp và Phát triển nông thôn báo cáo thông qua các dự thảo: Định mức kinh tế kỹ thuật về khuyến nông trên địa bàn tỉnh; quy định nội dung và mức chi hỗ trợ hoạt động khuyến nông sử dụng ngân sách nhà nước trên địa bàn tỉnh; quy định phạm vi bảo vệ công trình thủy lợi, đê điều trên địa bàn tỉnh; đề nghị xây dựng nghị quyết quy định chính sách khuyến khích phát triển nông nghiệp theo hướng nông nghiệp đô thị, nông nghiệp ứng dụng công nghệ cao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Thanh tra Sở,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1/5 đến 15/5/2020:</w:t>
      </w:r>
    </w:p>
    <w:p>
      <w:pPr>
        <w:pStyle w:val="Normal"/>
        <w:widowControl w:val="false"/>
        <w:spacing w:before="80" w:after="0"/>
        <w:ind w:firstLine="567"/>
        <w:jc w:val="both"/>
        <w:rPr/>
      </w:pPr>
      <w:r>
        <w:rPr>
          <w:sz w:val="26"/>
          <w:szCs w:val="26"/>
          <w:lang w:val="vi-VN"/>
        </w:rPr>
        <w:t>- Ngày</w:t>
      </w:r>
      <w:r>
        <w:rPr>
          <w:sz w:val="26"/>
          <w:szCs w:val="26"/>
          <w:lang w:val="nl-NL"/>
        </w:rPr>
        <w:t xml:space="preserve"> 11/5</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2/5 và 14/5/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3/5 và 15/5/2020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Lê Thị Thanh Tâm, Nguyễn Minh Thông, Trần Thanh Nam, Tăng Công Trường, trực khóa cửa cơ quan, cửa vận chuyển hàng, cửa thoát hiểm, tắt cầu dao 2 tủ điện, tắt máy photocopy, kiểm tra toàn cơ quan (từ ngày 11/5/2020 đến 15/5/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39:00Z</dcterms:created>
  <dc:creator>TT</dc:creator>
  <dc:description/>
  <cp:keywords/>
  <dc:language>en-US</dc:language>
  <cp:lastModifiedBy>Admin</cp:lastModifiedBy>
  <cp:lastPrinted>2020-02-28T13:09:00Z</cp:lastPrinted>
  <dcterms:modified xsi:type="dcterms:W3CDTF">2020-05-10T00:39:00Z</dcterms:modified>
  <cp:revision>2</cp:revision>
  <dc:subject/>
  <dc:title>LỊCH LÀM VIỆC SỞ KHOA HỌC VÀ CÔNG NGHỆ</dc:title>
</cp:coreProperties>
</file>